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  <w:tab/>
        <w:tab/>
        <w:tab/>
        <w:tab/>
        <w:t xml:space="preserve">                                          25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13.10.2020 г. № 67 «Об утверждения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рядке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утвержденном решением Собрания депутатов от 13.10.2020 г. № 67 «Об утверждения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, абзац перв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2-24T07:09:00Z</dcterms:modified>
  <cp:revision>21</cp:revision>
  <dc:subject/>
  <dc:title>РЕШЕНИЕ</dc:title>
</cp:coreProperties>
</file>